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Договор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 совместном управлении общим имуществом в многоквартирном доме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его содержании и ремон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Новосибирск</w:t>
        <w:tab/>
        <w:tab/>
        <w:tab/>
        <w:tab/>
        <w:tab/>
        <w:tab/>
        <w:t xml:space="preserve">      «___»  ___________  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варищество собственников недвижимости «БОР», именуемое в дальнейшем  «Товарищество», в лице председателя правления Прушинской Елены Александровны, действующего на основании Устава, с одной стороны, и _____________________________________________________________________________, являющийся собственником жилого помещения квартиры  № ____в многоквартирном жилом доме № _____ в микрорайоне «Зелёный Бор» в  г. Новосибирске  на основании Свидетельства о государственной регистрации права серии _______ № ____________________________ от __________, с другой стороны, именуемый в дальнейшем  «Собственник», совместно именуемые «Стороны», заключили настоящий договор о нижеследующем: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Стороны объединяются для совместного управления общим имуществом в многоквартирном жилом доме № ___ в микрорайоне «Зелёный Бор» в г. Новосибирске (далее – многоквартирный дом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Стороны несут совместные расходы по содержанию и ремонту общего имущества в многоквартирном до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Собственник поручает Товариществу совершать от имени Собственника и за его счет следующие юридические дей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едставлять законные интересы Собственника в договорных отношениях с управляющей, ресурсоснабжающими, обслуживающими и прочими организациями, в отношениях с органами государственной власти, органами местного самоуправления, а также в суд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ключать договоры  на выполнение работ и оказание услуг по содержанию и ремонту общего имущества в многоквартирном доме, а также на предоставление коммун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и требовать исполнения обязательств по заключенным договора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уществлять начисление, сбор и перечисление обязательных платежей Собственника управляющей организации или обслуживающим, ресурсоснабжающим и прочим организациям (если иной порядок не установлен решением общего собрания членов Товарищества или правлением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Собственник передает Товариществу права по управлению, совместному владению и частичному распоряжению общим имуществом в многоквартирном доме (предоставление части общего имущества в пользование или в аренду третьим лицам), а Товарищество принимает на себя данные пра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Товарищество в настоящем договоре представляет интересы собственников членов Товари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6. Размер взносов Собственника не может превышать размера взносов, оплачиваемых членами Товарище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 Настоящий договор является договором смешанного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Товарищество впр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1. заключать в соответствии с законодательством договор управления многоквартирным домом, а также договоры о содержании и ремонте общего имущества в многоквартирном доме, договоры об оказании коммунальных услуг и прочие договоры в интересах Собственник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определять смету доходов и расходов на содержание и ремонт общего имущества в многоквартирном доме, затраты на капитальный ремонт и реконструкцию многоквартирного дома, а также иные расходы, связанные с исполнением данного поручения в соответствии с пунктами 8 и 8.1., части 2, статьи 145 Жилищного кодекса РФ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 определять порядок внесения обязательных платежей и иных взносов Собствен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4. устанавливать на основе принятой сметы доходов и расходов Товарищества размеры платежей и взносов для Собственника в соответствии с его долей в праве общей собственности на общее имущество в многоквартирном дом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5. осуществлять самостоятельно выбор управляющей или обслуживающих, ресурсоснабжающих и прочих организ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6. выполнять работы для Собственника и предоставлять ему услуги в рамках своей уставной деятельност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2.1.7. устанавливать охранную сигнализацию на места общего пользования (подвал, чердак и др.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2.1.8. составлять перечень общего имуществ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2.1.9. приобретать средства пожаротушения за счет взносов членов Товарищества и взносов Собствен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0. оставлять на своем расчетном счете полученные за счет экономии средства. Товарищество вправе расходовать сэкономленные средства на возмещение расходов, связанных с оплатой дополнительных работ и услуг по содержанию, текущему и капитальному ремонту общего имущества, возмещение убытков по деликтным отношениям, актам вандализма, штрафным санкция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11. в случае неисполнения Собственником своих обязанностей по участию в общих расходах, Товарищество в судебном порядке вправе потребовать принудительного возмещения обязательных платежей и взно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оварищество обязано: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2.2.1. исполнять поручения общего собрания собственников помещений в многоквартирном доме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0" w:firstLine="567"/>
        <w:rPr/>
      </w:pPr>
      <w:r>
        <w:rPr>
          <w:sz w:val="24"/>
        </w:rPr>
        <w:t xml:space="preserve">2.2.2. представлять законные интересы Собственника в договорных отношениях с управляющей, ресурсоснабжающими, обслуживающими и прочими организациями, в отношениях с органами государственной власти, органами местного самоуправления, а также в суде;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0" w:firstLine="567"/>
        <w:rPr>
          <w:sz w:val="24"/>
        </w:rPr>
      </w:pPr>
      <w:r>
        <w:rPr>
          <w:sz w:val="24"/>
        </w:rPr>
        <w:t xml:space="preserve">2.2.3. обеспечивать надлежащее санитарное и техническое состояние общего имущества в многоквартирном доме путем: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0" w:firstLine="567"/>
        <w:rPr/>
      </w:pPr>
      <w:r>
        <w:rPr>
          <w:sz w:val="24"/>
        </w:rPr>
        <w:t>- заключения в интересах Собственника договора управления многоквартирным домом или  договоров на выполнение работ и оказание услуг по содержанию, текущему и капитальному ремонту общего имущества в многоквартирном доме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0" w:firstLine="567"/>
        <w:rPr/>
      </w:pPr>
      <w:r>
        <w:rPr>
          <w:sz w:val="24"/>
        </w:rPr>
        <w:t>- контроля над исполнением обязательств по заключенным договорам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0" w:firstLine="567"/>
        <w:rPr/>
      </w:pPr>
      <w:r>
        <w:rPr>
          <w:sz w:val="24"/>
        </w:rPr>
        <w:t>- ведения бухгалтерской и технической документации на многоквартирный дом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0" w:firstLine="567"/>
        <w:rPr>
          <w:sz w:val="24"/>
        </w:rPr>
      </w:pPr>
      <w:r>
        <w:rPr>
          <w:sz w:val="24"/>
        </w:rPr>
        <w:t xml:space="preserve">- планирования объемов работ и услуг по содержанию, текущему и капитальному ремонту общего имущества;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0" w:firstLine="567"/>
        <w:rPr/>
      </w:pPr>
      <w:r>
        <w:rPr>
          <w:sz w:val="24"/>
        </w:rPr>
        <w:t>- установления фактов невыполнения работ и не оказания услуг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0" w:firstLine="567"/>
        <w:rPr/>
      </w:pPr>
      <w:r>
        <w:rPr>
          <w:sz w:val="24"/>
        </w:rPr>
        <w:t xml:space="preserve">2.2.4. принимать меры, необходимые для предотвращения или прекращения действий третьих лиц, затрудняющих реализацию прав Собственника по владению, пользованию и в установленных законодательством пределах распоряжению общим имуществом или препятствующих этому;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0" w:firstLine="567"/>
        <w:rPr/>
      </w:pPr>
      <w:r>
        <w:rPr>
          <w:sz w:val="24"/>
        </w:rPr>
        <w:t>2.2.5. в случае заключения от имени и за счет Собственника договоров с обслуживающими организациями на отдельные виды работ и услуг по содержанию, текущему и капитальному ремонту, контролировать исполнение обслуживающими организациями договорных обязательств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0" w:firstLine="567"/>
        <w:rPr/>
      </w:pPr>
      <w:r>
        <w:rPr>
          <w:sz w:val="24"/>
        </w:rPr>
        <w:t>2.2.6. осуществлять контроль над правильностью начисления Собственнику размеров обязательных платежей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2.2.7. осуществлять приемку работ и услуг по заключенным договорам, а также подписывать акты выполненных работ и оказанных услуг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2.2.8. устанавливать и актировать факты неисполнения или ненадлежащего исполнения договорных обязательств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2.2.9. устанавливать факты причинения вреда имуществу Собственника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 xml:space="preserve">2.2.10. информировать Собственника об исполнении обязательств;  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2.2.11. осуществлять хранение копий правоустанавливающих документов Собственника на помещения, а также иных документов, являющихся основанием для его проживания в помещении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12. выдавать Собственнику справки и иные документы в пределах своих полномочий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13. заключать договор о техобслуживании и ремонте ВДГО (внутридомового газового оборудования), расположенного в доме №13 в микрорайоне Зелёный Бор, со специализированной орган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3. Собственник вправ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самостоятельно распоряжаться принадлежащим ему помещение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567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присутствовать на общем собрании членов Товарищества без права голосования по вопросам повестки дня собра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получать информацию о деятельности Товарищества и о заключенных им договор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70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жаловать в суд решение общего собрания членов Товарищества или решение правления Товарищества, которые  не соответствуют законодательству РФ и нарушают его права и охраняемые законом интерес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701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осуществлять предпринимательскую деятельность в принадлежащем ему помещении с соблюдением требований законодательства РФ, санитарных, противопожарных и иных правил и норм;</w:t>
      </w:r>
    </w:p>
    <w:p>
      <w:pPr>
        <w:pStyle w:val="Normal"/>
        <w:numPr>
          <w:ilvl w:val="2"/>
          <w:numId w:val="1"/>
        </w:numPr>
        <w:suppressAutoHyphens w:val="true"/>
        <w:ind w:left="720" w:hanging="153"/>
        <w:jc w:val="both"/>
        <w:rPr/>
      </w:pPr>
      <w:r>
        <w:rPr>
          <w:sz w:val="24"/>
          <w:szCs w:val="24"/>
        </w:rPr>
        <w:t>осуществлять иные права, установленные законодательством РФ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 Собственник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жно относиться к общему имуществу многоквартирного дома, объектам благоустройства придомовой территории и зеленым насаждения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держивать принадлежащее ему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содержания жилого дома и придомовой территории, Правила содержания общего имущ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инадлежащее ему помещение в соответствии с его целевым назначени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требования настоящего договора, решения общего собрания членов Товарищества, правления Товарищества и председателя правления Товарищ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нарушать права других собственник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ти бремя совместного содержания общего имущества в многоквартирном дом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своевременно оплачивать взносы, налоги и обязательные платежи: плату за жилое помещение и коммунальные услуги (до 10 числа текущего месяца за прошедший месяц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 извещать Товарищество или уполномоченную им управляющую организацию (управляющего) о своем временном отсутствии по месту жительства, а также о количестве граждан, фактически проживающих в его помещении или работающих в н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вой счет осуществлять содержание и ремонт принадлежащего ему помещения и находящегося в нутрии него оборудования, не относящегося к общему имуществ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ть в помещение должностных лиц Товарищества, управляющей организации (управляющего),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Товариществ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ть необходимые меры по предотвращению причинения ущерба общему имуществ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Товариществу или уполномоченной им управляющей организации (управляющему) информацию о лицах (контактные телефоны, адреса), имеющих доступ в помещение Собственника в случае его временного отсутствия, на случай проведения аварийных рабо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за свой счет устранять нанесенный им ущерб имуществу других собственников помещений в многоквартирном доме, а также лицами, проживающими в помещении Собственн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предоставлять Товариществу сведения об обременении принадлежащего ему помещ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иться с информацией, вывешиваемой Товариществом в местах общего пользования (площадки первого этажа в каждом подъезде многоквартирного дома и на официальном сайте Товарищества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бнаружении неисправностей в помещении немедленно принимать возможные меры к их устранению и, в необходимых случаях, сообщать о них диспетчеру, правлению Товарищества или в соответствующую аварийную службу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ожарной безопасности (не производить загромождение межэтажных площадок и коридоров, проходов, запасных выходов и т.п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не производить переоборудование, перепланировку жилых и нежилых помещений без получения  соответствующего разреш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Товарищество несет ответственность в части взятых на себя обязательств по настоящему договору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900" w:leader="none"/>
        </w:tabs>
        <w:ind w:right="0" w:firstLine="567"/>
        <w:rPr/>
      </w:pPr>
      <w:r>
        <w:rPr>
          <w:sz w:val="24"/>
        </w:rPr>
        <w:t>3.2.Собственник не отвечают по обязательствам Товарищества. Товарищество</w:t>
      </w:r>
      <w:r>
        <w:rPr>
          <w:b/>
          <w:sz w:val="24"/>
        </w:rPr>
        <w:t xml:space="preserve"> </w:t>
      </w:r>
      <w:r>
        <w:rPr>
          <w:sz w:val="24"/>
        </w:rPr>
        <w:t>не отвечает по обязательствам Собственника, в том числе по оплате им обязательных платежей: плате за услуги и работы по управлению многоквартирным домом, содержанию, текущему и капитальному ремонту общего имущества, а также плате за коммунальные услуги.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Настоящий договор действует до момента изменения способа управления многоквартирным дом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зменение и досрочное расторж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Договор, может быть, досрочно расторгнут только по соглашению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Настоящий договор прекращается в случае прекращения права собственности Собственника на помещение в многоквартирном до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Все изменения и дополнения к настоящему договору оформляются в письменной форме в виде дополнительного соглашения к договору и являются неотъемлемой его ча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Споры между сторонами разрешаются путем переговоров или на общем собрании членов Товарищества, а также в судеб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договор составлен в двух экземплярах по экземпляру для каждой из сторон и имеет одинаков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50"/>
        <w:gridCol w:w="5642"/>
      </w:tblGrid>
      <w:tr>
        <w:trPr>
          <w:trHeight w:val="4653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оварищество собственников недвижимости «БОР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1654761234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405979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540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0440500025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/счет 301018105000000006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6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мкр. Зеленый Бор 1, оф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 8-952-945-14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–mail: </w:t>
            </w:r>
            <w:r>
              <w:rPr>
                <w:sz w:val="22"/>
                <w:szCs w:val="22"/>
                <w:lang w:val="en-US"/>
              </w:rPr>
              <w:t>tsnbo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прав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  /Прушинская Е.А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порт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: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_____________________________________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E–mail: 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_________ /_______________________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2.3.%3.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2.4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71" w:hanging="0"/>
      <w:jc w:val="both"/>
    </w:pPr>
    <w:rPr>
      <w:sz w:val="2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4:00Z</dcterms:created>
  <dc:creator>801</dc:creator>
  <dc:description/>
  <cp:keywords/>
  <dc:language>en-US</dc:language>
  <cp:lastModifiedBy>tsnbor@yandex.ru</cp:lastModifiedBy>
  <cp:lastPrinted>2024-12-03T17:28:00Z</cp:lastPrinted>
  <dcterms:modified xsi:type="dcterms:W3CDTF">2024-12-18T11:44:00Z</dcterms:modified>
  <cp:revision>2</cp:revision>
  <dc:subject/>
  <dc:title>Договор о содержании и ремонте общего имущества в многоквартирном доме</dc:title>
</cp:coreProperties>
</file>